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Unicode" w:hAnsi="Arial Unicode" w:eastAsia="Times New Roman" w:cs="Arial Unicode"/>
          <w:sz w:val="24"/>
          <w:szCs w:val="21"/>
          <w:lang w:val="en-US" w:eastAsia="ru-RU"/>
        </w:rPr>
      </w:pPr>
      <w:r>
        <w:rPr>
          <w:rFonts w:eastAsia="Times New Roman" w:cs="Arial Unicode" w:ascii="Arial Unicode" w:hAnsi="Arial Unicode"/>
          <w:b/>
          <w:bCs/>
          <w:sz w:val="18"/>
          <w:lang w:eastAsia="ru-RU"/>
        </w:rPr>
        <w:t>Հավելված</w:t>
      </w:r>
      <w:r>
        <w:rPr>
          <w:rFonts w:eastAsia="Times New Roman" w:cs="Arial Unicode" w:ascii="Arial Unicode" w:hAnsi="Arial Unicode"/>
          <w:b/>
          <w:bCs/>
          <w:sz w:val="18"/>
          <w:lang w:val="en-US" w:eastAsia="ru-RU"/>
        </w:rPr>
        <w:t xml:space="preserve">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ylfaen" w:cs="Sylfaen" w:ascii="Sylfaen" w:hAnsi="Sylfaen"/>
          <w:lang w:val="en-US"/>
        </w:rPr>
        <w:t xml:space="preserve">      </w:t>
      </w:r>
      <w:r>
        <w:rPr>
          <w:rFonts w:cs="Sylfaen" w:ascii="Sylfaen" w:hAnsi="Sylfaen"/>
          <w:lang w:val="en-US"/>
        </w:rPr>
        <w:t>ՀԱՍՏԱՏՈՒՄ ԵՄ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ԶՈՎԱԲԵՐ ՀԱՄԱՅՆՔԻ ՂԵԿԱՎԱՐ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8"/>
          <w:lang w:val="en-US"/>
        </w:rPr>
      </w:pPr>
      <w:r>
        <w:rPr>
          <w:rFonts w:cs="Sylfaen" w:ascii="Sylfaen" w:hAnsi="Sylfaen"/>
          <w:sz w:val="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Ս.ԵՍԱՅԱՆ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4"/>
          <w:lang w:val="en-US"/>
        </w:rPr>
      </w:pPr>
      <w:r>
        <w:rPr>
          <w:rFonts w:cs="Sylfaen" w:ascii="Sylfaen" w:hAnsi="Sylfaen"/>
          <w:sz w:val="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lang w:val="en-US"/>
        </w:rPr>
        <w:t>/_</w:t>
      </w:r>
      <w:r>
        <w:rPr>
          <w:rFonts w:cs="Sylfaen" w:ascii="Sylfaen" w:hAnsi="Sylfaen"/>
          <w:u w:val="single"/>
          <w:lang w:val="en-US"/>
        </w:rPr>
        <w:t xml:space="preserve">    </w:t>
      </w:r>
      <w:r>
        <w:rPr>
          <w:rFonts w:cs="Sylfaen" w:ascii="Sylfaen" w:hAnsi="Sylfaen"/>
          <w:lang w:val="en-US"/>
        </w:rPr>
        <w:t xml:space="preserve">_ / </w:t>
      </w:r>
      <w:r>
        <w:rPr>
          <w:rFonts w:cs="Sylfaen" w:ascii="Sylfaen" w:hAnsi="Sylfaen"/>
          <w:u w:val="single"/>
          <w:lang w:val="en-US"/>
        </w:rPr>
        <w:t xml:space="preserve">                        </w:t>
      </w:r>
      <w:r>
        <w:rPr>
          <w:rFonts w:cs="Sylfaen" w:ascii="Sylfaen" w:hAnsi="Sylfaen"/>
          <w:lang w:val="en-US"/>
        </w:rPr>
        <w:t>2019թ.</w:t>
      </w:r>
    </w:p>
    <w:p>
      <w:pPr>
        <w:pStyle w:val="Normal"/>
        <w:spacing w:lineRule="auto" w:line="240" w:before="0" w:after="0"/>
        <w:ind w:firstLine="375"/>
        <w:jc w:val="center"/>
        <w:rPr/>
      </w:pPr>
      <w:r>
        <w:rPr>
          <w:rFonts w:eastAsia="Times New Roman" w:cs="Arial Unicode" w:ascii="Arial Unicode" w:hAnsi="Arial Unicode"/>
          <w:b/>
          <w:bCs/>
          <w:sz w:val="23"/>
          <w:lang w:val="en-US" w:eastAsia="ru-RU"/>
        </w:rPr>
        <w:t>ՀՀ ԳԵՂԱՐՔՈՒՆԻՔԻ ՄԱՐԶԻ ԶՈՎԱԲԵՐ ՀԱՄԱՅՆՔԻ 2019Թ.</w:t>
      </w:r>
    </w:p>
    <w:p>
      <w:pPr>
        <w:pStyle w:val="Normal"/>
        <w:spacing w:lineRule="auto" w:line="240" w:before="0" w:after="0"/>
        <w:ind w:firstLine="375"/>
        <w:jc w:val="center"/>
        <w:rPr>
          <w:rFonts w:ascii="Arial Unicode" w:hAnsi="Arial Unicode" w:eastAsia="Times New Roman" w:cs="Arial Unicode"/>
          <w:b/>
          <w:b/>
          <w:bCs/>
          <w:sz w:val="23"/>
          <w:lang w:val="en-US" w:eastAsia="ru-RU"/>
        </w:rPr>
      </w:pPr>
      <w:r>
        <w:rPr>
          <w:rFonts w:eastAsia="Times New Roman" w:cs="Arial Unicode" w:ascii="Arial Unicode" w:hAnsi="Arial Unicode"/>
          <w:b/>
          <w:bCs/>
          <w:sz w:val="23"/>
          <w:lang w:eastAsia="ru-RU"/>
        </w:rPr>
        <w:t>Գ</w:t>
      </w:r>
      <w:r>
        <w:rPr>
          <w:rFonts w:eastAsia="Times New Roman" w:cs="Arial Unicode" w:ascii="Arial Unicode" w:hAnsi="Arial Unicode"/>
          <w:b/>
          <w:bCs/>
          <w:sz w:val="23"/>
          <w:lang w:val="en-US" w:eastAsia="ru-RU"/>
        </w:rPr>
        <w:t xml:space="preserve"> </w:t>
      </w:r>
      <w:r>
        <w:rPr>
          <w:rFonts w:eastAsia="Times New Roman" w:cs="Arial Unicode" w:ascii="Arial Unicode" w:hAnsi="Arial Unicode"/>
          <w:b/>
          <w:bCs/>
          <w:sz w:val="23"/>
          <w:lang w:eastAsia="ru-RU"/>
        </w:rPr>
        <w:t>Ն</w:t>
      </w:r>
      <w:r>
        <w:rPr>
          <w:rFonts w:eastAsia="Times New Roman" w:cs="Arial Unicode" w:ascii="Arial Unicode" w:hAnsi="Arial Unicode"/>
          <w:b/>
          <w:bCs/>
          <w:sz w:val="23"/>
          <w:lang w:val="en-US" w:eastAsia="ru-RU"/>
        </w:rPr>
        <w:t xml:space="preserve"> </w:t>
      </w:r>
      <w:r>
        <w:rPr>
          <w:rFonts w:eastAsia="Times New Roman" w:cs="Arial Unicode" w:ascii="Arial Unicode" w:hAnsi="Arial Unicode"/>
          <w:b/>
          <w:bCs/>
          <w:sz w:val="23"/>
          <w:lang w:eastAsia="ru-RU"/>
        </w:rPr>
        <w:t>ՈՒ</w:t>
      </w:r>
      <w:r>
        <w:rPr>
          <w:rFonts w:eastAsia="Times New Roman" w:cs="Arial Unicode" w:ascii="Arial Unicode" w:hAnsi="Arial Unicode"/>
          <w:b/>
          <w:bCs/>
          <w:sz w:val="23"/>
          <w:lang w:val="en-US" w:eastAsia="ru-RU"/>
        </w:rPr>
        <w:t xml:space="preserve"> </w:t>
      </w:r>
      <w:r>
        <w:rPr>
          <w:rFonts w:eastAsia="Times New Roman" w:cs="Arial Unicode" w:ascii="Arial Unicode" w:hAnsi="Arial Unicode"/>
          <w:b/>
          <w:bCs/>
          <w:sz w:val="23"/>
          <w:lang w:eastAsia="ru-RU"/>
        </w:rPr>
        <w:t>Մ</w:t>
      </w:r>
      <w:r>
        <w:rPr>
          <w:rFonts w:eastAsia="Times New Roman" w:cs="Arial Unicode" w:ascii="Arial Unicode" w:hAnsi="Arial Unicode"/>
          <w:b/>
          <w:bCs/>
          <w:sz w:val="23"/>
          <w:lang w:val="en-US" w:eastAsia="ru-RU"/>
        </w:rPr>
        <w:t xml:space="preserve"> </w:t>
      </w:r>
      <w:r>
        <w:rPr>
          <w:rFonts w:eastAsia="Times New Roman" w:cs="Arial Unicode" w:ascii="Arial Unicode" w:hAnsi="Arial Unicode"/>
          <w:b/>
          <w:bCs/>
          <w:sz w:val="23"/>
          <w:lang w:eastAsia="ru-RU"/>
        </w:rPr>
        <w:t>Ն</w:t>
      </w:r>
      <w:r>
        <w:rPr>
          <w:rFonts w:eastAsia="Times New Roman" w:cs="Arial Unicode" w:ascii="Arial Unicode" w:hAnsi="Arial Unicode"/>
          <w:b/>
          <w:bCs/>
          <w:sz w:val="23"/>
          <w:lang w:val="en-US" w:eastAsia="ru-RU"/>
        </w:rPr>
        <w:t xml:space="preserve"> </w:t>
      </w:r>
      <w:r>
        <w:rPr>
          <w:rFonts w:eastAsia="Times New Roman" w:cs="Arial Unicode" w:ascii="Arial Unicode" w:hAnsi="Arial Unicode"/>
          <w:b/>
          <w:bCs/>
          <w:sz w:val="23"/>
          <w:lang w:eastAsia="ru-RU"/>
        </w:rPr>
        <w:t>Ե</w:t>
      </w:r>
      <w:r>
        <w:rPr>
          <w:rFonts w:eastAsia="Times New Roman" w:cs="Arial Unicode" w:ascii="Arial Unicode" w:hAnsi="Arial Unicode"/>
          <w:b/>
          <w:bCs/>
          <w:sz w:val="23"/>
          <w:lang w:val="en-US" w:eastAsia="ru-RU"/>
        </w:rPr>
        <w:t xml:space="preserve"> </w:t>
      </w:r>
      <w:r>
        <w:rPr>
          <w:rFonts w:eastAsia="Times New Roman" w:cs="Arial Unicode" w:ascii="Arial Unicode" w:hAnsi="Arial Unicode"/>
          <w:b/>
          <w:bCs/>
          <w:sz w:val="23"/>
          <w:lang w:eastAsia="ru-RU"/>
        </w:rPr>
        <w:t>Ր</w:t>
      </w:r>
      <w:r>
        <w:rPr>
          <w:rFonts w:eastAsia="Times New Roman" w:cs="Arial Unicode" w:ascii="Arial Unicode" w:hAnsi="Arial Unicode"/>
          <w:b/>
          <w:bCs/>
          <w:sz w:val="23"/>
          <w:lang w:val="en-US" w:eastAsia="ru-RU"/>
        </w:rPr>
        <w:t xml:space="preserve"> </w:t>
      </w:r>
      <w:r>
        <w:rPr>
          <w:rFonts w:eastAsia="Times New Roman" w:cs="Arial Unicode" w:ascii="Arial Unicode" w:hAnsi="Arial Unicode"/>
          <w:b/>
          <w:bCs/>
          <w:sz w:val="23"/>
          <w:lang w:eastAsia="ru-RU"/>
        </w:rPr>
        <w:t>Ի</w:t>
      </w:r>
      <w:r>
        <w:rPr>
          <w:rFonts w:eastAsia="Times New Roman" w:cs="Arial Unicode" w:ascii="Arial Unicode" w:hAnsi="Arial Unicode"/>
          <w:b/>
          <w:bCs/>
          <w:sz w:val="23"/>
          <w:lang w:val="en-US" w:eastAsia="ru-RU"/>
        </w:rPr>
        <w:t xml:space="preserve">  </w:t>
      </w:r>
      <w:r>
        <w:rPr>
          <w:rFonts w:eastAsia="Times New Roman" w:cs="Arial Unicode" w:ascii="Arial Unicode" w:hAnsi="Arial Unicode"/>
          <w:b/>
          <w:bCs/>
          <w:sz w:val="23"/>
          <w:lang w:eastAsia="ru-RU"/>
        </w:rPr>
        <w:t>Պ</w:t>
      </w:r>
      <w:r>
        <w:rPr>
          <w:rFonts w:eastAsia="Times New Roman" w:cs="Arial Unicode" w:ascii="Arial Unicode" w:hAnsi="Arial Unicode"/>
          <w:b/>
          <w:bCs/>
          <w:sz w:val="23"/>
          <w:lang w:val="en-US" w:eastAsia="ru-RU"/>
        </w:rPr>
        <w:t xml:space="preserve"> </w:t>
      </w:r>
      <w:r>
        <w:rPr>
          <w:rFonts w:eastAsia="Times New Roman" w:cs="Arial Unicode" w:ascii="Arial Unicode" w:hAnsi="Arial Unicode"/>
          <w:b/>
          <w:bCs/>
          <w:sz w:val="23"/>
          <w:lang w:eastAsia="ru-RU"/>
        </w:rPr>
        <w:t>Լ</w:t>
      </w:r>
      <w:r>
        <w:rPr>
          <w:rFonts w:eastAsia="Times New Roman" w:cs="Arial Unicode" w:ascii="Arial Unicode" w:hAnsi="Arial Unicode"/>
          <w:b/>
          <w:bCs/>
          <w:sz w:val="23"/>
          <w:lang w:val="en-US" w:eastAsia="ru-RU"/>
        </w:rPr>
        <w:t xml:space="preserve"> </w:t>
      </w:r>
      <w:r>
        <w:rPr>
          <w:rFonts w:eastAsia="Times New Roman" w:cs="Arial Unicode" w:ascii="Arial Unicode" w:hAnsi="Arial Unicode"/>
          <w:b/>
          <w:bCs/>
          <w:sz w:val="23"/>
          <w:lang w:eastAsia="ru-RU"/>
        </w:rPr>
        <w:t>Ա</w:t>
      </w:r>
      <w:r>
        <w:rPr>
          <w:rFonts w:eastAsia="Times New Roman" w:cs="Arial Unicode" w:ascii="Arial Unicode" w:hAnsi="Arial Unicode"/>
          <w:b/>
          <w:bCs/>
          <w:sz w:val="23"/>
          <w:lang w:val="en-US" w:eastAsia="ru-RU"/>
        </w:rPr>
        <w:t xml:space="preserve"> </w:t>
      </w:r>
      <w:r>
        <w:rPr>
          <w:rFonts w:eastAsia="Times New Roman" w:cs="Arial Unicode" w:ascii="Arial Unicode" w:hAnsi="Arial Unicode"/>
          <w:b/>
          <w:bCs/>
          <w:sz w:val="23"/>
          <w:lang w:eastAsia="ru-RU"/>
        </w:rPr>
        <w:t>Ն</w:t>
      </w:r>
    </w:p>
    <w:p>
      <w:pPr>
        <w:pStyle w:val="Normal"/>
        <w:spacing w:lineRule="auto" w:line="240" w:before="0" w:after="0"/>
        <w:ind w:firstLine="375"/>
        <w:jc w:val="center"/>
        <w:rPr>
          <w:rFonts w:ascii="Arial Unicode" w:hAnsi="Arial Unicode" w:eastAsia="Times New Roman" w:cs="Arial Unicode"/>
          <w:sz w:val="21"/>
          <w:szCs w:val="21"/>
          <w:lang w:val="en-US" w:eastAsia="ru-RU"/>
        </w:rPr>
      </w:pPr>
      <w:r>
        <w:rPr>
          <w:rFonts w:eastAsia="Times New Roman" w:cs="Arial Unicode" w:ascii="Arial Unicode" w:hAnsi="Arial Unicode"/>
          <w:b/>
          <w:bCs/>
          <w:sz w:val="23"/>
          <w:lang w:val="en-US" w:eastAsia="ru-RU"/>
        </w:rPr>
        <w:t>(փոփոխված)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3237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3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813"/>
                              <w:gridCol w:w="7"/>
                              <w:gridCol w:w="5020"/>
                              <w:gridCol w:w="2876"/>
                              <w:gridCol w:w="1162"/>
                              <w:gridCol w:w="1195"/>
                              <w:gridCol w:w="1097"/>
                              <w:gridCol w:w="7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8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Պատվիրատուն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` Զովաբերի համայնքապետար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7" w:leader="none"/>
                                    </w:tabs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(ըստ բյուջետային ծախսերի գերաեսչական դասակարգման)՝   2050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Օրենսդիր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գործադիր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րմիններ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պետական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կառավար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Զովաբերի համայնքի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թ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բյուջեի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Միջանցիկ կոդը` ըստ CPV</w:t>
                                    <w:br/>
                                    <w:t>դասակարգման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Գնման առարկայի անվանումը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Գնման ձև (ընթացակարգը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Չափման միավորը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Միավորի գինը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Ընդամենը ծախսերը</w:t>
                                    <w:br/>
                                    <w:t>(դրա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/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Ծրագիրը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  Աշխատակազմի պահպանման ծախսե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բաժին 01 խումբ 1 դաս 1 ծրագիր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Ապրանքնե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5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3926320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Գրասենյակային գիրք 100թ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</w:rPr>
                                    <w:t>8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0197622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Թուղթ A4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</w:rPr>
                                    <w:t>15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0197233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Թղթապանակ թղթե թելով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0197234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Թղթապանակ կոշտ կազմով մեծ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0197231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rFonts w:ascii="GHEA Grapalat" w:hAnsi="GHEA Grapalat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Թղթապանակ, պոլիմերային թաղանթ, ֆայլ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0197232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Թղթապանակ արագակա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019942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Թուղթ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նշումների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կպչուն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100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թերթ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0197322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Կարիչ, 20-50 թերթի համա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</w:rPr>
                                    <w:t>4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0192121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Գրիչ գնդիկավո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019210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Ռետին (լաստիկ) հասարակ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019213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տիտ ռետինով 2HB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019710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Կարիչի մետաղալարե կապեր մեծ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0197111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Կարիչի մետաղալարե փոք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3019273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Կազմ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լամինացիայաի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թաղանթ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ֆորմատ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3019216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Շտրիխնե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</w:rPr>
                                    <w:t>5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019271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Սոսնձամատիտ գրասենյակային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926331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Օրացույց 2019թ. 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023430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Օպտիկական սկավառակ CD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0192125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րկերնե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30192111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Թանաքով բարձիկնե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0192128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Գրիչ գելային 0.5մմ ծայրով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926341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Ամրակ մետաղյա  փոք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019222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Ծրար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եծ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ֆորմատի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համա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3019712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Կոճգամ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պլաստմասե գլխիկով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30197511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ստվարաթուղթ A1 ֆորմատի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</w:rPr>
                                    <w:t>5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2282000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Ձևաթղթեր A3 ֆորմատ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Վարչական սարքավորումներ (հոդված 5122)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53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5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39831246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Ձեռքի հեղուկ օճառ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5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39831273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Հատակ մաքրելու նյութ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3983128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Ապակի մաքրելու միջոց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5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39831281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Ապակի մաքրելու լաթ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4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39831282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Կահույք մաքրելու լաթ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39831283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Հատակ լվացնելու լաթ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1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3983500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Հատակ մաքրելու ձող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3983600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Ավել սովորական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9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842113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Բանվորական ձեռնոց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զույգ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1964100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Աղբի տոպրակ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3983124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Կահույք մաքրելու նյութ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3376140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Անձեռոցիկ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39831274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Համակարգչի էկրանը մաքրելու նյութ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39831282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Սեղան մաքրելու լաթ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39831276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Զուգարանը մաքրելու նյութ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3376110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Զուգարանի թուղթ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9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Հատուկ նպատակային այլ նյութե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Ծառայություննե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13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6531000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Էլեկտրականության բաշխում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կվտ/ժ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555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6521000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Գազի բաշխում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խ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79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6421120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/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Միջքաղաքային հեռախոսայի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7240000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Համացանցայի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ամիս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665</w:t>
                                  </w: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118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Փոխադրամիջոցների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հետ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կապված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ապահովագրական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ծառայություննե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226116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Գույքային հարկերի ավտոմատացված համակարգի սպասարկման վճա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226116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Տեղեկատվական վերլուծական համակարգի սպասարկման վճա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2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24</w:t>
                                  </w: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/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Թերթեր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ի բաժանորդագրման ծառայություն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242110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Լրատվական գործակալությունների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921118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Կառավարչակ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ամիս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6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911200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Ներկայացուցչակ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6520000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Գազասպառման համակարգերի տեխնիկական սպասարկ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2211186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Գնումների համակարգման ծառայություններ 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031112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Տպիչի քարթրիջի լիցքավորում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031112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Տպիչի քարթրիջի թմբուկի փոխարինում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031112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Համակարգիչային սարքավորումների պրոֆիլակտիկ մաքրում, վերանորոգում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011113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-47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Ավտոմեքենայի վերանորոգման և պահպանման ծառայություններ /ՎԱԶ-21214/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50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921110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-47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եքենայի շարժիչի յուղ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լիտ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495131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-47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Հակասառիչ հեղուկ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լիտ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941130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Բնական գազ սեղմված /ՎԱԶ-21214/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խ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157.8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6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Ծրագիրը  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Ընդհանուր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բնույթի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հանրային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ծառայություննե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/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բաժին 01 խումբ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դաս 1 ծրագիր 5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Ապրանքնե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853110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Նվերներ և պարգևնե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00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922114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Սուրճի բաժակներ տակդիրով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լրակազ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Ծառայություննե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45</w:t>
                                  </w:r>
                                  <w:r>
                                    <w:rPr>
                                      <w:rFonts w:eastAsia="Times New Roman" w:cs="Arial Unicode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910000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Իրավաբանակ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241170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Դոմենային անվանումնե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343210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Գույքի վերագնահատ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55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5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122140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Գյուղական բնակավայրերի քարտեզագրման ծառայություններ (հոդված 5133)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00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Ծրագիրը 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Գյուղատնտես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/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բաժին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խումբ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դաս 1 ծրագիր 5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Աշխատանքնե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5231177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Ճանապարհային տրանսպորտ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00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062110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Ձմռան սեզոնին ճանապարհների մաքրում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00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/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բաժին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խումբ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դաս 1 ծրագիր 5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Ծառայություննե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710000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Գյուղ. խորհրդատվություն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Ծրագիրը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՝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Շրջակա միջավայրի պաշտպան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/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բաժին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խումբ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դաս 1 ծրագիր 5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Ծառայություննե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9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0511120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Կենցաղային աղբի հավաք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900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9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Ծրագիրը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՝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Ջրամատակարար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/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բաժին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խումբ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դաս 1 ծրագիր 5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Ապրանքնե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7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4161200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Խմելու ջրի խողովակաշարե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000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1241200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Նախագծահետազոտական ծախսեր (հոդված 5134)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Գ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000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Ծրագիրը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՝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Փողոցային լուսավոր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/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բաժին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խումբ 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դաս 1 ծրագիր 5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Ապրանքնե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1531100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ԼԵԴ լամպեր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 Unicode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Ընդամեն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9" w:right="129" w:hanging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68" w:hanging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GHEA Grapalat" w:ascii="GHEA Grapalat" w:hAnsi="GHEA Grapalat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6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15pt;height:595.3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468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813"/>
                        <w:gridCol w:w="7"/>
                        <w:gridCol w:w="5020"/>
                        <w:gridCol w:w="2876"/>
                        <w:gridCol w:w="1162"/>
                        <w:gridCol w:w="1195"/>
                        <w:gridCol w:w="1097"/>
                        <w:gridCol w:w="7"/>
                        <w:gridCol w:w="1506"/>
                      </w:tblGrid>
                      <w:tr>
                        <w:trPr/>
                        <w:tc>
                          <w:tcPr>
                            <w:tcW w:w="14683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Պատվիրատուն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` Զովաբերի համայնքապետար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3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7" w:leader="none"/>
                              </w:tabs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(ըստ բյուջետային ծախսերի գերաեսչական դասակարգման)՝   2050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3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Օրենսդիր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և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գործադիր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րմիններ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պետական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կառավար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3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Զովաբերի համայնքի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201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9թ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բյուջեի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Միջանցիկ կոդը` ըստ CPV</w:t>
                              <w:br/>
                              <w:t>դասակարգման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Գնման առարկայի անվանումը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Գնման ձև (ընթացակարգը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Չափման միավորը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Միավորի գինը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Ընդամենը ծախսերը</w:t>
                              <w:br/>
                              <w:t>(դրա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/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Ծրագիրը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 xml:space="preserve">   Աշխատակազմի պահպանման ծախսե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բաժին 01 խումբ 1 դաս 1 ծրագիր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Ապրանքնե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b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  <w:t>85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3926320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Գրասենյակային գիրք 100թ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</w:rPr>
                              <w:t>8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0197622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Թուղթ A4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</w:rPr>
                              <w:t>15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0197233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Թղթապանակ թղթե թելով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</w:rPr>
                              <w:t>3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0197234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Թղթապանակ կոշտ կազմով մեծ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0197231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rFonts w:ascii="GHEA Grapalat" w:hAnsi="GHEA Grapalat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Թղթապանակ, պոլիմերային թաղանթ, ֆայլ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0197232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Թղթապանակ արագակա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</w:rPr>
                              <w:t>6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019942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Թուղթ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նշումների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համար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կպչուն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100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թերթ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0197322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Կարիչ, 20-50 թերթի համա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</w:rPr>
                              <w:t>4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0192121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Գրիչ գնդիկավո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019210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Ռետին (լաստիկ) հասարակ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019213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տիտ ռետինով 2HB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019710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Կարիչի մետաղալարե կապեր մեծ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0197111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Կարիչի մետաղալարե փոք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3019273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Կազմ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լամինացիայաի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թաղանթ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A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4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ֆորմատ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3019216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Շտրիխնե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</w:rPr>
                              <w:t>5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019271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Սոսնձամատիտ գրասենյակային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926331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 xml:space="preserve">Օրացույց 2019թ. 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023430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Օպտիկական սկավառակ CD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0192125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րկերնե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30192111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Թանաքով բարձիկնե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0192128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Գրիչ գելային 0.5մմ ծայրով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926341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Ամրակ մետաղյա  փոք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019222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Ծրար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եծ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A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4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ֆորմատի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համա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3019712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Կոճգամ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պլաստմասե գլխիկով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30197511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ստվարաթուղթ A1 ֆորմատի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</w:rPr>
                              <w:t>5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2282000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Ձևաթղթեր A3 ֆորմատ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</w:rPr>
                              <w:t>3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/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02</w:t>
                            </w: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Վարչական սարքավորումներ (հոդված 5122)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53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5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39831246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Ձեռքի հեղուկ օճառ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5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39831273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Հատակ մաքրելու նյութ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3983128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Ապակի մաքրելու միջոց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5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39831281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Ապակի մաքրելու լաթ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4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39831282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Կահույք մաքրելու լաթ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39831283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Հատակ լվացնելու լաթ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1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3983500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Հատակ մաքրելու ձող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3983600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Ավել սովորական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9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842113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Բանվորական ձեռնոց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զույգ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9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1964100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Աղբի տոպրակ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3983124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Կահույք մաքրելու նյութ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3376140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Անձեռոցիկ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7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39831274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Համակարգչի էկրանը մաքրելու նյութ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39831282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Սեղան մաքրելու լաթ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39831276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Զուգարանը մաքրելու նյութ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3376110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Զուգարանի թուղթ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9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Հատուկ նպատակային այլ նյութե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00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  <w:t>Ծառայություննե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  <w:t>413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6531000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Էլեկտրականության բաշխում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կվտ/ժ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555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7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6521000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Գազի բաշխում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խ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4794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7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6421120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/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Միջքաղաքային հեռախոսային ծառայություննե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7240000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Համացանցային ծառայություննե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ամիս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/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665</w:t>
                            </w: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118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Փոխադրամիջոցների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հետ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կապված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ապահովագրական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ծառայություննե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7226116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Գույքային հարկերի ավտոմատացված համակարգի սպասարկման վճա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7226116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Տեղեկատվական վերլուծական համակարգի սպասարկման վճա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72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7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/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924</w:t>
                            </w: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/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Թերթեր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ի բաժանորդագրման ծառայություն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9242110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Լրատվական գործակալությունների ծառայություննե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8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7921118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Կառավարչական ծառայություննե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ամիս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6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7911200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Ներկայացուցչական ծառայություննե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250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2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6520000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Գազասպառման համակարգերի տեխնիկական սպասարկման ծառայություննե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72211186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 xml:space="preserve">Գնումների համակարգման ծառայություններ 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2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5031112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Տպիչի քարթրիջի լիցքավորում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7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5031112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Տպիչի քարթրիջի թմբուկի փոխարինում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5031112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Համակարգիչային սարքավորումների պրոֆիլակտիկ մաքրում, վերանորոգում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5011113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-47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Ավտոմեքենայի վերանորոգման և պահպանման ծառայություններ /ՎԱԶ-21214/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50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0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0921110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-47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եքենայի շարժիչի յուղ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լիտր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0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2495131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-47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Հակասառիչ հեղուկ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լիտր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0941130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Բնական գազ սեղմված /ՎԱԶ-21214/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խ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157.8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6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Ծրագիրը  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Ընդհանուր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բնույթի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հանրային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ծառայություննե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/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բաժին 01 խումբ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6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դաս 1 ծրագիր 5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Ապրանքնե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  <w:t>8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853110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Նվերներ և պարգևնե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700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7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922114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Սուրճի բաժակներ տակդիրով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լրակազ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  <w:t>Ծառայություննե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  <w:t>945</w:t>
                            </w:r>
                            <w:r>
                              <w:rPr>
                                <w:rFonts w:eastAsia="Times New Roman" w:cs="Arial Unicode" w:ascii="GHEA Grapalat" w:hAnsi="GHEA Grapalat"/>
                                <w:b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7910000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Իրավաբանական ծառայություննե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8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7241170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Դոմենային անվանումնե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7343210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Գույքի վերագնահատման ծառայություննե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55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5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7122140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Գյուղական բնակավայրերի քարտեզագրման ծառայություններ (հոդված 5133)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700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7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Ծրագիրը 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Գյուղատնտես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/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բաժին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04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խումբ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դաս 1 ծրագիր 5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  <w:t>Աշխատանքնե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  <w:t>1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45231177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Ճանապարհային տրանսպորտ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500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9062110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Ձմռան սեզոնին ճանապարհների մաքրում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500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/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բաժին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04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խումբ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դաս 1 ծրագիր 5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  <w:t>Ծառայություննե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7710000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Գյուղ. խորհրդատվություն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Ծրագիրը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՝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Շրջակա միջավայրի պաշտպան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/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բաժին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05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խումբ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դաս 1 ծրագիր 5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  <w:t>Ծառայություննե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  <w:t>99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90511120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Կենցաղային աղբի հավաքման ծառայություննե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99000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99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Ծրագիրը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՝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Ջրամատակարար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/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բաժին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06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խումբ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դաս 1 ծրագիր 5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Ապրանքնե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  <w:t>17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44161200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Խմելու ջրի խողովակաշարե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90000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9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71241200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Նախագծահետազոտական ծախսեր (հոդված 5134)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Գ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80000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8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Ծրագիրը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՝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Փողոցային լուսավոր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/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բաժին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06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խումբ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դաս 1 ծրագիր 5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Ապրանքնե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  <w:t>2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31531100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ԼԵԴ լամպեր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Մ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 w:eastAsia="ru-RU"/>
                              </w:rPr>
                              <w:t>2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val="en-US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Arial Unicode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Ընդամեն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9" w:right="129" w:hanging="0"/>
                              <w:jc w:val="center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68" w:hanging="0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i/>
                                <w:sz w:val="20"/>
                                <w:szCs w:val="20"/>
                                <w:lang w:val="en-US" w:eastAsia="ru-RU"/>
                              </w:rPr>
                              <w:t>106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Sylfaen" w:hAnsi="Sylfaen" w:cs="Sylfaen"/>
          <w:sz w:val="26"/>
          <w:lang w:val="en-US"/>
        </w:rPr>
      </w:pPr>
      <w:r>
        <w:rPr>
          <w:rFonts w:cs="Sylfaen" w:ascii="Sylfaen" w:hAnsi="Sylfaen"/>
          <w:sz w:val="26"/>
          <w:lang w:val="en-US"/>
        </w:rPr>
      </w:r>
    </w:p>
    <w:p>
      <w:pPr>
        <w:pStyle w:val="Normal"/>
        <w:spacing w:before="0" w:after="200"/>
        <w:ind w:left="2832" w:firstLine="708"/>
        <w:rPr/>
      </w:pPr>
      <w:r>
        <w:rPr>
          <w:rFonts w:cs="Sylfaen" w:ascii="Sylfaen" w:hAnsi="Sylfaen"/>
          <w:sz w:val="26"/>
          <w:lang w:val="en-US"/>
        </w:rPr>
        <w:t>ԳՆՈՒՄՆԵՐԻ ՀԱՄԱԿԱՐԳՈՂ</w:t>
        <w:tab/>
        <w:tab/>
        <w:tab/>
        <w:tab/>
        <w:t xml:space="preserve"> Տ.ՇԱՀԲԱԶՅԱՆ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4:00Z</dcterms:created>
  <dc:creator>Comp1</dc:creator>
  <dc:description/>
  <cp:keywords/>
  <dc:language>en-US</dc:language>
  <cp:lastModifiedBy>COMP-2</cp:lastModifiedBy>
  <cp:lastPrinted>2018-04-20T09:30:00Z</cp:lastPrinted>
  <dcterms:modified xsi:type="dcterms:W3CDTF">2019-03-07T10:30:00Z</dcterms:modified>
  <cp:revision>25</cp:revision>
  <dc:subject/>
  <dc:title/>
</cp:coreProperties>
</file>